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4"/>
        </w:rPr>
        <w:t>2024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4"/>
        </w:rPr>
        <w:t>级法律硕士国家安全法专业方向遴选报名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80"/>
        <w:gridCol w:w="1132"/>
        <w:gridCol w:w="283"/>
        <w:gridCol w:w="286"/>
        <w:gridCol w:w="605"/>
        <w:gridCol w:w="954"/>
        <w:gridCol w:w="142"/>
        <w:gridCol w:w="992"/>
        <w:gridCol w:w="876"/>
        <w:gridCol w:w="400"/>
        <w:gridCol w:w="1433"/>
      </w:tblGrid>
      <w:tr>
        <w:trPr>
          <w:trHeight w:val="62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考生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选择方向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近期一寸免冠正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color w:val="00000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邮箱地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初试总分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本科就读院校、专业</w:t>
            </w:r>
          </w:p>
        </w:tc>
        <w:tc>
          <w:tcPr>
            <w:tcW w:w="7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获奖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英语四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bCs/>
                <w:color w:val="000000"/>
                <w:szCs w:val="21"/>
              </w:rPr>
              <w:t>级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英语六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bCs/>
                <w:color w:val="000000"/>
                <w:szCs w:val="21"/>
              </w:rPr>
              <w:t>级成绩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是否通过法律职业资格考试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本人保证，以上所填一切内容（包括本人所提供的所有申请材料）均符合本人真实情况，本人对此承担一切责任。本人承诺一旦被项目录取，不会申请退出该项目，否则视为放弃西北政法大学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年全日制法律硕士录取资格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请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color w:val="000000"/>
                <w:szCs w:val="21"/>
              </w:rPr>
              <w:t>人签字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4515"/>
              <w:rPr>
                <w:rFonts w:ascii="___WRD_EMBED_SUB_40;微软雅黑" w:hAnsi="___WRD_EMBED_SUB_40;微软雅黑" w:eastAsia="___WRD_EMBED_SUB_40;微软雅黑" w:cs="___WRD_EMBED_SUB_40;微软雅黑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此处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color w:val="000000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申请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color w:val="000000"/>
                <w:szCs w:val="21"/>
              </w:rPr>
              <w:t>人本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手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color w:val="000000"/>
                <w:szCs w:val="21"/>
              </w:rPr>
              <w:t>签或电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子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color w:val="000000"/>
                <w:szCs w:val="21"/>
              </w:rPr>
              <w:t>签名）</w:t>
            </w:r>
          </w:p>
          <w:p>
            <w:pPr>
              <w:pStyle w:val="Normal"/>
              <w:spacing w:lineRule="exact" w:line="340"/>
              <w:ind w:firstLine="45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___WRD_EMBED_SUB_40;微软雅黑" w:hAnsi="___WRD_EMBED_SUB_40;微软雅黑" w:cs="___WRD_EMBED_SUB_40;微软雅黑" w:eastAsia="___WRD_EMBED_SUB_40;微软雅黑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___WRD_EMBED_SUB_4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2:00Z</dcterms:created>
  <dc:creator>弋博 齐</dc:creator>
  <dc:description/>
  <dc:language>en-US</dc:language>
  <cp:lastModifiedBy>yang</cp:lastModifiedBy>
  <dcterms:modified xsi:type="dcterms:W3CDTF">2024-07-04T08:3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